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Calibri"/>
          <w:b/>
          <w:sz w:val="24"/>
          <w:szCs w:val="24"/>
          <w:lang w:eastAsia="pt-BR"/>
        </w:rPr>
        <w:t>Coordenador:</w:t>
      </w: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>Marlene Wentzel</w:t>
      </w:r>
      <w:r>
        <w:rPr>
          <w:rFonts w:eastAsia="Arial" w:cs="Arial" w:ascii="Arial" w:hAnsi="Arial"/>
          <w:sz w:val="24"/>
          <w:szCs w:val="24"/>
          <w:lang w:eastAsia="pt-BR"/>
        </w:rPr>
        <w:br/>
      </w:r>
      <w:r>
        <w:rPr>
          <w:rFonts w:eastAsia="Arial" w:cs="Calibri"/>
          <w:b/>
          <w:sz w:val="24"/>
          <w:szCs w:val="24"/>
          <w:lang w:eastAsia="pt-BR"/>
        </w:rPr>
        <w:t>Secretário: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>Cláudio Basílio Guimarã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a da Assembleia Geral Ordinária do Conselho Participativo Municipal de Pirituba, Jaraguá e São Domingos, realizado aos (05) cinco dias do mês de novembro de dois mil e dezoito as (19:30 horas) dezenove horas e trinta minutos em segunda chamada, na Rua Carlos Afrânio da Cunha Matos, nº 67, Chácara Inglesa - Distrito de Pirituba - Município de São Paulo - SP. Nesta noite reuniram-se sete (07) dos conselheiros eleitos para o mandato de 2018/2019, conforme lista de presença: Adriana Gomes da Silva, Cláudio Basílio Guimarães, Leandro José dos Santos, Maria dos Santos Amaral, </w:t>
      </w:r>
      <w:bookmarkStart w:id="0" w:name="_Hlk521308701"/>
      <w:r>
        <w:rPr>
          <w:sz w:val="24"/>
          <w:szCs w:val="24"/>
        </w:rPr>
        <w:t>Marlene Wentzel</w:t>
      </w:r>
      <w:bookmarkEnd w:id="0"/>
      <w:r>
        <w:rPr>
          <w:sz w:val="24"/>
          <w:szCs w:val="24"/>
        </w:rPr>
        <w:t>, Norma de Oliveira Neres da Silva e Ricardo Cardoso dos Santos. Estavam presentes também o Sr. Douglas Peixoto da Silva - Prefeitura Regional Pirituba/Jaraguá, João Luiz Campos - Prefeitura Regional Pirituba/Jaraguá Reginaldo Prado – SABESP (não assinou a lista de presença) e mais um visi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ra. Marlene Wentzel</w:t>
      </w:r>
      <w:r>
        <w:rPr>
          <w:sz w:val="24"/>
          <w:szCs w:val="24"/>
        </w:rPr>
        <w:t xml:space="preserve"> faz a abertura da reunião conferindo a lista de presença e efetua leitura da ordem do dia: </w:t>
      </w:r>
      <w:r>
        <w:rPr>
          <w:b/>
          <w:sz w:val="24"/>
          <w:szCs w:val="24"/>
        </w:rPr>
        <w:t>1º - Sr. Cláudio Basílio Guimarães</w:t>
      </w:r>
      <w:r>
        <w:rPr>
          <w:sz w:val="24"/>
          <w:szCs w:val="24"/>
        </w:rPr>
        <w:t xml:space="preserve"> – faz a leitura da ata da reunião de 17/09/18 que é </w:t>
      </w:r>
      <w:bookmarkStart w:id="1" w:name="_Hlk521311422"/>
      <w:r>
        <w:rPr>
          <w:sz w:val="24"/>
          <w:szCs w:val="24"/>
        </w:rPr>
        <w:t>aprovada por todos os conselheiros presentes</w:t>
      </w:r>
      <w:bookmarkEnd w:id="1"/>
      <w:r>
        <w:rPr>
          <w:sz w:val="24"/>
          <w:szCs w:val="24"/>
        </w:rPr>
        <w:t xml:space="preserve">. </w:t>
      </w:r>
      <w:bookmarkStart w:id="2" w:name="_Hlk521311549"/>
      <w:r>
        <w:rPr>
          <w:sz w:val="24"/>
          <w:szCs w:val="24"/>
        </w:rPr>
        <w:t>2</w:t>
      </w:r>
      <w:r>
        <w:rPr>
          <w:b/>
          <w:sz w:val="24"/>
          <w:szCs w:val="24"/>
        </w:rPr>
        <w:t>º - Sr. Leandro José dos Santos</w:t>
      </w:r>
      <w:r>
        <w:rPr>
          <w:sz w:val="24"/>
          <w:szCs w:val="24"/>
        </w:rPr>
        <w:t xml:space="preserve"> – faz a leitura da ata da reunião de 01/10/18 que é aprovada por todos os conselheiros presentes. 3</w:t>
      </w:r>
      <w:r>
        <w:rPr>
          <w:b/>
          <w:sz w:val="24"/>
          <w:szCs w:val="24"/>
        </w:rPr>
        <w:t xml:space="preserve">º - </w:t>
      </w:r>
      <w:bookmarkStart w:id="3" w:name="_Hlk519033553"/>
      <w:r>
        <w:rPr>
          <w:b/>
          <w:sz w:val="24"/>
          <w:szCs w:val="24"/>
        </w:rPr>
        <w:t xml:space="preserve">Sr. </w:t>
      </w:r>
      <w:bookmarkEnd w:id="2"/>
      <w:r>
        <w:rPr>
          <w:b/>
          <w:sz w:val="24"/>
          <w:szCs w:val="24"/>
        </w:rPr>
        <w:t xml:space="preserve">Douglas Peixoto da Silva </w:t>
      </w:r>
      <w:r>
        <w:rPr>
          <w:sz w:val="24"/>
          <w:szCs w:val="24"/>
        </w:rPr>
        <w:t>atualizou informações referente a situação da Escola Parque das Nações, foi informado que o assunto foi protocolado de acordo com Processo SEI Nº 6016.2017/0002928-6 e nos autos do referido consta informação nº 011745857 da SUBPJ/CPDU/SFISC/F em 11/10/18, na qual a mesmo cita existência de um laudo de interdição elaborado anteriormente em 24/03/16. Também informou que o processo será encaminhado para área de obras. 4</w:t>
      </w:r>
      <w:r>
        <w:rPr>
          <w:b/>
          <w:sz w:val="24"/>
          <w:szCs w:val="24"/>
        </w:rPr>
        <w:t xml:space="preserve">º - Sr. Douglas Peixoto da Silva </w:t>
      </w:r>
      <w:r>
        <w:rPr>
          <w:sz w:val="24"/>
          <w:szCs w:val="24"/>
        </w:rPr>
        <w:t>atualizou informações referente a situação da cratera no Parque Pinheirinho D’Água, foi informado que o assunto foi protocolado de acordo com SEI Nº 6027.2018/0000524-9 e que em 29/10/18 o processo de retificação foi enviado para SIURB, e atualizado o valor de R$ 321.000,00 para R$ 362.000,00 para elaboração de projeto e contenção da erosão, também foi alterado modalidade de contratação de licitação para convite. 5</w:t>
      </w:r>
      <w:r>
        <w:rPr>
          <w:b/>
          <w:sz w:val="24"/>
          <w:szCs w:val="24"/>
        </w:rPr>
        <w:t xml:space="preserve">º - Sr. Douglas Peixoto da Silva </w:t>
      </w:r>
      <w:r>
        <w:rPr>
          <w:sz w:val="24"/>
          <w:szCs w:val="24"/>
        </w:rPr>
        <w:t>informou que a Prefeitura forneceu uma vaga em um curso de Gestão de Políticas Públicas e Controle Social, que será realizado nos dias 21/11, 28/11 e 06/12 no Tribunal de Contas do Município, a Sra Norma de Oliveira Neres da Silva foi escolhida por unanimidade para participar do curso. 6</w:t>
      </w:r>
      <w:r>
        <w:rPr>
          <w:b/>
          <w:sz w:val="24"/>
          <w:szCs w:val="24"/>
        </w:rPr>
        <w:t>º - Sr. Leandro José dos Santos</w:t>
      </w:r>
      <w:r>
        <w:rPr>
          <w:sz w:val="24"/>
          <w:szCs w:val="24"/>
        </w:rPr>
        <w:t xml:space="preserve"> informou que seria interessante a união do CPM e do CADES para elaborar um documento em conjunto relatando a problemática das invasões irregulares no Distrito de Pirituba/Jaraguá, ressaltou que a reunião do CADES ocorre na última segunda-feira do mês as 09:00 horas, no mesmo local das reuniões do CPM. 7</w:t>
      </w:r>
      <w:r>
        <w:rPr>
          <w:b/>
          <w:sz w:val="24"/>
          <w:szCs w:val="24"/>
        </w:rPr>
        <w:t xml:space="preserve">º - Sr. Reginaldo Prado </w:t>
      </w:r>
      <w:r>
        <w:rPr>
          <w:sz w:val="24"/>
          <w:szCs w:val="24"/>
        </w:rPr>
        <w:t xml:space="preserve">em nome da SABESP convidou os munícipes para conhecer o túnel da futura rede de esgoto da SABESP que irá promover despoluição do Rio Tietê, os interessados devem enviar email para </w:t>
      </w:r>
      <w:hyperlink r:id="rId2">
        <w:r>
          <w:rPr>
            <w:rStyle w:val="InternetLink"/>
            <w:sz w:val="24"/>
            <w:szCs w:val="24"/>
          </w:rPr>
          <w:t>rprado@sabesp.com.br</w:t>
        </w:r>
      </w:hyperlink>
      <w:r>
        <w:rPr>
          <w:sz w:val="24"/>
          <w:szCs w:val="24"/>
        </w:rPr>
        <w:t xml:space="preserve"> e manifestar interesse. 8</w:t>
      </w:r>
      <w:r>
        <w:rPr>
          <w:b/>
          <w:sz w:val="24"/>
          <w:szCs w:val="24"/>
        </w:rPr>
        <w:t xml:space="preserve">º - Sr. Reginaldo Prado </w:t>
      </w:r>
      <w:r>
        <w:rPr>
          <w:sz w:val="24"/>
          <w:szCs w:val="24"/>
        </w:rPr>
        <w:t>em nome da SABESP convidou os munícipes para participar do encontro anual de Prestação de Contas e almoço com a comunidade, o evento irá ocorrer em 21/11. 9</w:t>
      </w:r>
      <w:r>
        <w:rPr>
          <w:b/>
          <w:sz w:val="24"/>
          <w:szCs w:val="24"/>
        </w:rPr>
        <w:t xml:space="preserve">º - Sra. Marlene Wentzel </w:t>
      </w:r>
      <w:r>
        <w:rPr>
          <w:sz w:val="24"/>
          <w:szCs w:val="24"/>
        </w:rPr>
        <w:t>informa inclusão de membros nos grupos temáticos: Sr. Ricardo Cardoso dos Santos no grupo de Segurança e a Sra. Adriana Gomes da Silva no grupo de Educação. 10</w:t>
      </w:r>
      <w:r>
        <w:rPr>
          <w:b/>
          <w:sz w:val="24"/>
          <w:szCs w:val="24"/>
        </w:rPr>
        <w:t xml:space="preserve">º - Sra. Norma de Oliveira Neres da Silva </w:t>
      </w:r>
      <w:r>
        <w:rPr>
          <w:sz w:val="24"/>
          <w:szCs w:val="24"/>
        </w:rPr>
        <w:t>ficou responsável pela elaboração de um projeto para Conselho Participativo descongelar verba financeira e efetuar aquisição dos itens necessários para realizar as reuniões.</w:t>
      </w:r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lheiros que justificaram à ausência: ALECIO FRANCISCO FELISBINO E ELENICE APARECIDA ALVES GALVÃO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 xml:space="preserve">Pauta para próxima reunião - dia 03 de Dezembro de 2018: 1- </w:t>
      </w:r>
      <w:r>
        <w:rPr>
          <w:b/>
        </w:rPr>
        <w:t>Leitura e aprovação da ata 11ª Reunião Ordinária do Conselho de 05/11/18</w:t>
      </w:r>
      <w:r>
        <w:rPr>
          <w:b/>
          <w:sz w:val="24"/>
          <w:szCs w:val="24"/>
        </w:rPr>
        <w:t xml:space="preserve">; 2- </w:t>
      </w:r>
      <w:r>
        <w:rPr>
          <w:b/>
          <w:bCs/>
          <w:iCs/>
        </w:rPr>
        <w:t>Eleição de coordenador e secretario para período de janeiro a junho de 2019</w:t>
      </w:r>
      <w:r>
        <w:rPr>
          <w:b/>
          <w:bCs/>
          <w:iCs/>
          <w:sz w:val="24"/>
          <w:szCs w:val="24"/>
        </w:rPr>
        <w:t xml:space="preserve">; 3- </w:t>
      </w:r>
      <w:r>
        <w:rPr>
          <w:b/>
          <w:bCs/>
          <w:iCs/>
        </w:rPr>
        <w:t>Proposta e aprovação de projeto para utilizar verba financeira do Conselho</w:t>
      </w:r>
      <w:r>
        <w:rPr>
          <w:b/>
          <w:bCs/>
          <w:iCs/>
          <w:sz w:val="24"/>
          <w:szCs w:val="24"/>
        </w:rPr>
        <w:t xml:space="preserve">; 4- </w:t>
      </w:r>
      <w:r>
        <w:rPr>
          <w:b/>
        </w:rPr>
        <w:t>Devolutiva das atividades desempenhadas pelos grupos de trabalho</w:t>
      </w:r>
      <w:r>
        <w:rPr>
          <w:b/>
          <w:bCs/>
          <w:iCs/>
          <w:sz w:val="24"/>
          <w:szCs w:val="24"/>
        </w:rPr>
        <w:t>;</w:t>
      </w:r>
      <w:r>
        <w:rPr>
          <w:b/>
          <w:sz w:val="24"/>
          <w:szCs w:val="24"/>
        </w:rPr>
        <w:t xml:space="preserve"> 5- Assuntos Gerais. </w:t>
      </w:r>
      <w:r>
        <w:rPr>
          <w:sz w:val="24"/>
          <w:szCs w:val="24"/>
        </w:rPr>
        <w:t>Nada mais a tratar, foi lavrada esta ATA por mim Cláudio Basílio Guimarães e assinada pelo Coordenador e Secretário acima nominados.</w:t>
      </w:r>
    </w:p>
    <w:sectPr>
      <w:headerReference w:type="default" r:id="rId3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44495" cy="95123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rado@sabesp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55:00Z</dcterms:created>
  <dc:creator>Sérgio Cóz</dc:creator>
  <dc:description/>
  <dc:language>en-US</dc:language>
  <cp:lastModifiedBy>ITAUTEC2</cp:lastModifiedBy>
  <cp:lastPrinted>2018-02-05T14:32:00Z</cp:lastPrinted>
  <dcterms:modified xsi:type="dcterms:W3CDTF">2018-12-03T21:55:00Z</dcterms:modified>
  <cp:revision>2</cp:revision>
  <dc:subject/>
  <dc:title/>
</cp:coreProperties>
</file>